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.08.2022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01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82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73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45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45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64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70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.08.2022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63 038.1586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21 439.40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2-08-29T08:27:00Z</dcterms:modified>
  <cp:revision>1453</cp:revision>
  <dc:subject/>
  <dc:title/>
</cp:coreProperties>
</file>